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四日市大学「協創ラボ」設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24815</wp:posOffset>
                </wp:positionV>
                <wp:extent cx="259334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GP角ｺﾞｼｯｸ体Ca-U;ＭＳ ゴシック" w:hAnsi="FGP角ｺﾞｼｯｸ体Ca-U;ＭＳ ゴシック" w:eastAsia="FGP角ｺﾞｼｯｸ体Ca-U;ＭＳ ゴシック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GP角ｺﾞｼｯｸ体Ca-U;ＭＳ ゴシック" w:hAnsi="FGP角ｺﾞｼｯｸ体Ca-U;ＭＳ ゴシック" w:cs="ＭＳ ゴシック;MS Gothic" w:eastAsia="FGP角ｺﾞｼｯｸ体Ca-U;ＭＳ ゴシック"/>
                                <w:sz w:val="24"/>
                                <w:szCs w:val="24"/>
                              </w:rPr>
                              <w:t>本学教員が作成・ご提出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20.8pt;mso-wrap-distance-left:9.05pt;mso-wrap-distance-right:9.05pt;mso-wrap-distance-top:0pt;mso-wrap-distance-bottom:0pt;margin-top:-33.4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FGP角ｺﾞｼｯｸ体Ca-U;ＭＳ ゴシック" w:hAnsi="FGP角ｺﾞｼｯｸ体Ca-U;ＭＳ ゴシック" w:eastAsia="FGP角ｺﾞｼｯｸ体Ca-U;ＭＳ ゴシック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FGP角ｺﾞｼｯｸ体Ca-U;ＭＳ ゴシック" w:hAnsi="FGP角ｺﾞｼｯｸ体Ca-U;ＭＳ ゴシック" w:cs="ＭＳ ゴシック;MS Gothic" w:eastAsia="FGP角ｺﾞｼｯｸ体Ca-U;ＭＳ ゴシック"/>
                          <w:sz w:val="24"/>
                          <w:szCs w:val="24"/>
                        </w:rPr>
                        <w:t>本学教員が作成・ご提出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日　　　　　　年　　　月　　　日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193"/>
        <w:gridCol w:w="1225"/>
        <w:gridCol w:w="4252"/>
        <w:gridCol w:w="1134"/>
        <w:gridCol w:w="993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教員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（　　　　　　　　　）学部（　　　　　　　　　　　）学科　（　　　　　　　　　　）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テーマ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り組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理由・背景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今後の取組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考資料があれば添付してください）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達成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期間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始時期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6" w:right="8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　　　月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終了時期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　決まっている（　　　　　年　　　月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２　決まっていない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携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外の相手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生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当てはまる番号に○をして該当箇所に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具体的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数</w:t>
            </w:r>
          </w:p>
        </w:tc>
      </w:tr>
      <w:tr>
        <w:trPr>
          <w:trHeight w:val="3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ゼミ　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複数の合同実施可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２　既存のクラブ・サークル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（複数の合同実施可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３　その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動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１　学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２　学外（　　　　　　　　　　　　　　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算と財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算内訳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財源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964" w:footer="0" w:bottom="45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GP角ｺﾞｼｯｸ体Ca-U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2">
    <w:name w:val="ヘッダー (文字)"/>
    <w:qFormat/>
    <w:rPr>
      <w:rFonts w:cs="Times New Roman"/>
      <w:kern w:val="2"/>
      <w:sz w:val="22"/>
      <w:szCs w:val="22"/>
    </w:rPr>
  </w:style>
  <w:style w:type="character" w:styleId="Style13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25:00Z</dcterms:created>
  <dc:creator>mariko</dc:creator>
  <dc:description/>
  <dc:language>en-US</dc:language>
  <cp:lastModifiedBy>yukie</cp:lastModifiedBy>
  <cp:lastPrinted>2014-05-27T05:25:00Z</cp:lastPrinted>
  <dcterms:modified xsi:type="dcterms:W3CDTF">2014-06-27T04:25:00Z</dcterms:modified>
  <cp:revision>2</cp:revision>
  <dc:subject/>
  <dc:title/>
</cp:coreProperties>
</file>