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学生ボランティア依頼シート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記入日　　　　　　　　　年　　　月　</w:t>
      </w:r>
      <w:r>
        <w:rPr/>
        <w:t>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66"/>
        <w:gridCol w:w="1062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行事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依頼団体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携帯・メー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担当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ボランティア活動</w:t>
            </w:r>
            <w:r>
              <w:rPr>
                <w:rFonts w:ascii="ＭＳ Ｐゴシック" w:hAnsi="ＭＳ Ｐゴシック" w:cs="ＭＳ Ｐゴシック" w:eastAsia="ＭＳ Ｐゴシック"/>
              </w:rPr>
              <w:t>実施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年　　　　　　月　　　　　　日（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集合時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午前　・　午後　　　　　　　　　　　　時　　　　　　　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終了予定時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午前　・　午後　　　　　　　　　　　　時　　　　　　　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集合場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実施場所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雨天時の対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決行　　　・　　少雨決行　　　・　　　中止　　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具体的に　　　　　　　　　　　　　　　　　　　　　　　　　　　　　　　　　　　　　　　　　　）</w:t>
            </w:r>
          </w:p>
        </w:tc>
      </w:tr>
      <w:tr>
        <w:trPr>
          <w:trHeight w:val="1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生に期待する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必要人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人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持ち物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服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その他の要望・条件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ボランティア保険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加入済み　　　・　　　未加入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　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交通費支給　　　　　あり（具体的に　　　　　　　　　　　　　　　）　・　　なし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食事支給　　　　 　　あり        ・　　　　なし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前説明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あり（　　　　　　　　　　　　　　　　　　　　　　　　　　　　　　　　　　）　・　な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貴団体へのボランティア参加者名報告締切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年　　　　　　月　　　　　　日（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2:00Z</dcterms:created>
  <dc:creator>事務用パソコン　WindowsXP Pro</dc:creator>
  <dc:description/>
  <cp:keywords/>
  <dc:language>en-US</dc:language>
  <cp:lastModifiedBy>矢橋　良久</cp:lastModifiedBy>
  <cp:lastPrinted>2013-10-04T05:40:00Z</cp:lastPrinted>
  <dcterms:modified xsi:type="dcterms:W3CDTF">2019-05-14T00:22:00Z</dcterms:modified>
  <cp:revision>5</cp:revision>
  <dc:subject/>
  <dc:title>ボランティア情報シート①</dc:title>
</cp:coreProperties>
</file>